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8"/>
        </w:rPr>
      </w:pPr>
      <w:r>
        <w:rPr>
          <w:rFonts w:cs="Calibri"/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брания  депутатов МР «Лакский район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.06.2023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бюджет МР «Лакский район» на 2023г. 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Администрация МР «Лакский район»- на основании письма Министерства строительства ,архитектуры и ЖКХ РД №11-04.1-4867/23от 10.04.2023года и лимитов бюджетных обязательств на 2023год Уменьшить лимиты 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оительство водовода Турчидаг-Унчукатль-Табахлу –на 50000т.р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бюджетной классификации:001 0502 167004112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414(310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Министерства образования и науки РД  №014 от 03.05.2023года уменьшить расходы по госстандарту обще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мухская СОШ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- на 2,0т.р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Р «Лакский район» на основании  уведомления №23 от 02.05.2023года  и Соглашения №23 от 28.04.2023года увеличить расходы  на профессиональную переподготовку и повышение квалификации  муниципальных служащих на сумму 45607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бюджетной классифика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 0113 01001995590 244(226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МКОУ «Кумухская СОШ» за счет уменьшения расходов по видам расхода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12) на 20,0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26) на 20,0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(223) на 144,9т.р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по виду  расхода 244(226) на 184,9т.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За счет уменьшения расходов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Лакский район» по видам расхода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 0111 9990020670 870 на 700,0т.р.(резервный фонд главы МР «Лакский район»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1 0111 9990020680 870 на 700,0т.р.(резервный фонд ЧС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 0503 460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255550 414 на  671,4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Кумухский детский сад» на 200,0т.р. по виду расхода 244(343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КОУ «Кубинская СОШ» на 150,0т.р. по виду расхода 244(343)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уринская ООШ»на 150,0т.р. по виду расхода 244(343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Хулисминская ООШ» на 50,0т.р. по виду расхода 244(343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мухская СОШ» по видам расход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(211) на 647,9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195,7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2) на 249,4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ЕДДС» на 1300,0т.р. по виду расхода 244(310) на 1300,0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 расход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Лакский район» на 500,0т.р. по кодам бюджетной классифика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 0503 51303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5760 243(225) на софинансирование расходов  в рамках госпрограммы РД «Комплексное развитие сельских территорий РД»(автодорога от с.Бурши до турбазы  «Бурши»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нулировать  пункт 11(а) Решения Собрания Депутатов МР «Лакский район»№46.2 от 31.03.2023года( о выделении из дорожного фонда 1000,0т.р. на строительство автодороги от с.Бурши до турбазы  «Бурши»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ДОД «Кумухская школа искусств» на 40,0т.р. по виду расхода 244(310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ЖКХ,А и СЭЗ»-2142,0т.р. на завершение строительства парка по кодам бюджетной классифика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 0503 9990041120 414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Р «Лакский район» на софинансирование расходов  на профессиональную переподготовку и повышение квалификации  муниципальных служащих на сумму 2400,37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Лакский район» -2250,0т.р.бюджетные ассигнования на составление генплана следующих сельских поселений по виду расхода 521   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/с Камахальский»-250,0т.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ело Куба»-250,0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/с Унчукатлинский»-250,0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/с Кумухский»-250,0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ело Хулисма»-250,0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/с Курклинский»-250,0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/с Шовкринский»-250,0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село Щара»-250,0т.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С/с Хуринский»-250,0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Лакский район»(Опека и попечительство) по виду расхода 242(226)-30,0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Х и Э -20,0т.р.по виду расхода 244(310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мухская СОШ»-15,0т.р.по виду расхода 244(226)-для функционирования пришкольного лагер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рклинская СОШ»-15,0т.р.по виду расхода 244(226)-для функционирования пришкольного лагер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За счет уменьшения расх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Р «Лакский район» по видам расхода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(211) на 479,0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(213) на 144,7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Кумухская СОШ»по виду расхода 244(226) на 22,5т.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ДОУ «Детский сад солнышко» по виду расхода 247(223) на 300,0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Щаринская СОШ» по виду расхода 247(223) на 100,0т.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«Шовкринская ООШ» по виду расхода 247(223) на 71,2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ДО «ДЮСШ» по видам расхода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7(223) на 60,0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5) на 70,0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МКУ «УО»-за счет уменьшения расходов по видам расхода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226) на 30,0т.р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(213) на 8,0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(226) на 10,0т.р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расходы  по видам расхода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6) на 20,0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4(343) на 20,0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3(292) на 8,0т.р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Администрация МР «Лакский район»(Опека и попечительство) –за счет уменьшения расходов по виду расхода 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4(310) на 28,9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 по виду расхода 242(226) на 28,9т.р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ОСХ и Э –за счет уменьшения расходов по виду расхода 122(226) на 7,0т.р.,увеличить расходы по виду расхода 247(223) на 7,0т.р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 «Лакский район»                                                              </w:t>
        <w:tab/>
        <w:t xml:space="preserve">Ш.Г.Шурпаев.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МР «Лакский район»                                                 Ю.Г.Магоме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но с главой администрации МР «Лакский район»                                        </w:t>
      </w:r>
    </w:p>
    <w:sectPr>
      <w:type w:val="nextPage"/>
      <w:pgSz w:w="11906" w:h="16838"/>
      <w:pgMar w:left="709" w:right="425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2:00Z</dcterms:created>
  <dc:creator>Marjanat</dc:creator>
  <dc:description/>
  <dc:language>en-US</dc:language>
  <cp:lastModifiedBy>Gulizar</cp:lastModifiedBy>
  <cp:lastPrinted>2023-06-05T12:33:00Z</cp:lastPrinted>
  <dcterms:modified xsi:type="dcterms:W3CDTF">2023-06-06T08:22:00Z</dcterms:modified>
  <cp:revision>2</cp:revision>
  <dc:subject/>
  <dc:title/>
</cp:coreProperties>
</file>